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TVIJAS KĀRTSLĒKŠANAS ATBALST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2010./ 2011.gada kārtslēcēju sacensības ziemas sezon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Punktu vērtējums ( uz 31.janvā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ezīmes: </w:t>
      </w:r>
      <w:r>
        <w:rPr/>
        <w:t>*) rezultāts sasniegts daudzcīņnieku sacensībās.</w:t>
      </w:r>
    </w:p>
    <w:p>
      <w:pPr>
        <w:pStyle w:val="Normal"/>
        <w:rPr/>
      </w:pPr>
      <w:r>
        <w:rPr/>
        <w:t xml:space="preserve">Iekrāsotie uzvārdi: </w:t>
      </w:r>
      <w:r>
        <w:rPr>
          <w:highlight w:val="cyan"/>
        </w:rPr>
        <w:t>juniori</w:t>
      </w:r>
      <w:r>
        <w:rPr/>
        <w:t xml:space="preserve"> (dz. 1992.g. un 1993.g.); </w:t>
      </w:r>
      <w:r>
        <w:rPr>
          <w:highlight w:val="green"/>
        </w:rPr>
        <w:t>jaunieši</w:t>
      </w:r>
      <w:r>
        <w:rPr/>
        <w:t xml:space="preserve"> (dz. 1994.g., un jaunāki); </w:t>
      </w:r>
      <w:r>
        <w:rPr>
          <w:highlight w:val="yellow"/>
        </w:rPr>
        <w:t>veterāni</w:t>
      </w:r>
      <w:r>
        <w:rPr/>
        <w:t xml:space="preserve"> (vecāki par 35 gadiem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560"/>
        <w:gridCol w:w="1559"/>
        <w:gridCol w:w="1559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sts, dzimšanas dati, tren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Pauls PUJĀTS</w:t>
            </w:r>
            <w:r>
              <w:rPr/>
              <w:t>, 06.08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 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Obižaje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Mareks ĀRENTS</w:t>
            </w:r>
            <w:r>
              <w:rPr/>
              <w:t>, 06.08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 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 Izoto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Kārlis PUJĀTS</w:t>
            </w:r>
            <w:r>
              <w:rPr/>
              <w:t>, 10.09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6 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Obižaje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highlight w:val="cyan"/>
              </w:rPr>
              <w:t>Reinis KRĒGERS</w:t>
            </w:r>
            <w:r>
              <w:rPr/>
              <w:t>, 22.0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 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 Zilgalvis un I. Izoto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+15;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highlight w:val="green"/>
              </w:rPr>
              <w:t>Eduards VALEIŅA</w:t>
            </w:r>
            <w:r>
              <w:rPr/>
              <w:t>, 23.0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Obižaje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 +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highlight w:val="cyan"/>
              </w:rPr>
              <w:t>Oskars ĶIBERMANIS</w:t>
            </w:r>
            <w:r>
              <w:rPr/>
              <w:t>, 04.0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*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Iecelnie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 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+15;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Andris EIKENS</w:t>
            </w:r>
            <w:r>
              <w:rPr/>
              <w:t>, 05.1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 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Austrups; A. Iecelnie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; 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;+15;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highlight w:val="cyan"/>
              </w:rPr>
              <w:t>Ingus ZARIŅŠ</w:t>
            </w:r>
            <w:r>
              <w:rPr/>
              <w:t>, 20.0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 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Dogado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+15;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highlight w:val="green"/>
              </w:rPr>
              <w:t>Kristaps MĀSĀNS</w:t>
            </w:r>
            <w:r>
              <w:rPr/>
              <w:t>, 30.0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Iecelnieks, M. Vilcā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;+15;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highlight w:val="green"/>
              </w:rPr>
              <w:t>Jānis BARKĀNS</w:t>
            </w:r>
            <w:r>
              <w:rPr/>
              <w:t>, 01.0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Iecelnieks, M. Vilcā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; 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;+15;+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highlight w:val="green"/>
              </w:rPr>
              <w:t>Kristaps MELNBĀRDIS</w:t>
            </w:r>
            <w:r>
              <w:rPr/>
              <w:t>,20.0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S. Paipals-Šul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Jānis JANSONS</w:t>
            </w:r>
            <w:r>
              <w:rPr/>
              <w:t>, 25.0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L. Olij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;+15;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Edgars ERIŅŠ</w:t>
            </w:r>
            <w:r>
              <w:rPr/>
              <w:t>, 18.0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Iecelnie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;+15;+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. Edgars ZAHARĀNS</w:t>
            </w:r>
            <w:r>
              <w:rPr/>
              <w:t>, 07.0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tr. I. Izoto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Kristaps LOČS</w:t>
            </w:r>
            <w:r>
              <w:rPr/>
              <w:t>, 03.0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Iecelnie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  <w:highlight w:val="green"/>
              </w:rPr>
              <w:t>Kristaps MIĻKEVIČS</w:t>
            </w:r>
            <w:r>
              <w:rPr/>
              <w:t>, 09.0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Z. Karo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; +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</w:rPr>
              <w:t>Dmitrijs REKAŠUS</w:t>
            </w:r>
            <w:r>
              <w:rPr/>
              <w:t>, 04.08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Dogado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  <w:highlight w:val="green"/>
              </w:rPr>
              <w:t>Igors ČERŅAVSKIS</w:t>
            </w:r>
            <w:r>
              <w:rPr/>
              <w:t>, 16.0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B. Romanov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  <w:highlight w:val="yellow"/>
              </w:rPr>
              <w:t>Valdis CELA</w:t>
            </w:r>
            <w:r>
              <w:rPr/>
              <w:t>, 01.0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ndividuā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</w:rPr>
              <w:t>Ingus ZOLBERGS</w:t>
            </w:r>
            <w:r>
              <w:rPr/>
              <w:t>, 10.0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 Izoto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>
                <w:b/>
                <w:highlight w:val="green"/>
              </w:rPr>
              <w:t>Guntis IVANČIŠINS</w:t>
            </w:r>
            <w:r>
              <w:rPr/>
              <w:t>, 31.0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Čakl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;+15;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>
                <w:b/>
                <w:highlight w:val="green"/>
              </w:rPr>
              <w:t>Normunds BRAZOVSKIS</w:t>
            </w:r>
            <w:r>
              <w:rPr/>
              <w:t>, 01.0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Veleck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>
                <w:b/>
                <w:highlight w:val="green"/>
              </w:rPr>
              <w:t>Sandijs MAZSVIĶIS</w:t>
            </w:r>
            <w:r>
              <w:rPr/>
              <w:t>, 18.04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Žeimun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;+15;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  <w:highlight w:val="green"/>
              </w:rPr>
              <w:t>Kristaps ABERSONS</w:t>
            </w:r>
            <w:r>
              <w:rPr/>
              <w:t>, 26.0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*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 Stuk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; 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highlight w:val="green"/>
              </w:rPr>
              <w:t xml:space="preserve">. </w:t>
            </w:r>
            <w:r>
              <w:rPr>
                <w:b/>
                <w:highlight w:val="green"/>
              </w:rPr>
              <w:t>Roberts JANSONS</w:t>
            </w:r>
            <w:r>
              <w:rPr/>
              <w:t>, 16.0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 Zilgalv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; 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/>
                <w:highlight w:val="green"/>
              </w:rPr>
              <w:t>Rolands RAZAUSKAS</w:t>
            </w:r>
            <w:r>
              <w:rPr/>
              <w:t>, 30.0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Veleck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 +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b/>
                <w:highlight w:val="green"/>
              </w:rPr>
              <w:t>Dāvis DAUBARIS</w:t>
            </w:r>
            <w:r>
              <w:rPr/>
              <w:t>, 12.0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D. Lodiņ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 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highlight w:val="cyan"/>
              </w:rPr>
              <w:t>Ralfs ZOLBERGS</w:t>
            </w:r>
            <w:r>
              <w:rPr/>
              <w:t>, 04.1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Nor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highlight w:val="cyan"/>
              </w:rPr>
              <w:t>Einārs GAROZA</w:t>
            </w:r>
            <w:r>
              <w:rPr/>
              <w:t>, 16.0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Austru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highlight w:val="green"/>
              </w:rPr>
              <w:t>Didzis SĪKSALIETIS</w:t>
            </w:r>
            <w:r>
              <w:rPr/>
              <w:t>, 10.07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Z. Gulb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highlight w:val="green"/>
              </w:rPr>
              <w:t>Miķelis MARNAUZA</w:t>
            </w:r>
            <w:r>
              <w:rPr/>
              <w:t>, 02.0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J. Petrovičs, A. Kronberg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b/>
                <w:highlight w:val="green"/>
              </w:rPr>
              <w:t>Pēteris LAZDIŅŠ</w:t>
            </w:r>
            <w:r>
              <w:rPr/>
              <w:t>, 21.0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Jans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b/>
                <w:highlight w:val="green"/>
              </w:rPr>
              <w:t>Mārtiņš SULAINIS</w:t>
            </w:r>
            <w:r>
              <w:rPr/>
              <w:t>, 22.0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Nor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>
                <w:b/>
                <w:highlight w:val="cyan"/>
              </w:rPr>
              <w:t>Dāvis BIRKAVS</w:t>
            </w:r>
            <w:r>
              <w:rPr/>
              <w:t>, 25.0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Krauklīt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+15;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Andris RADELIS,</w:t>
            </w:r>
            <w:r>
              <w:rPr/>
              <w:t xml:space="preserve">  26.0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Dogado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  <w:r>
              <w:rPr>
                <w:b/>
                <w:highlight w:val="green"/>
              </w:rPr>
              <w:t>Mārtiņš PAKERS</w:t>
            </w:r>
            <w:r>
              <w:rPr/>
              <w:t>, 29.1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 Zilgalv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 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b/>
                <w:highlight w:val="green"/>
              </w:rPr>
              <w:t>Jānis PAKERS</w:t>
            </w:r>
            <w:r>
              <w:rPr/>
              <w:t>, 24.0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 Zilgalv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 +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b/>
                <w:highlight w:val="green"/>
              </w:rPr>
              <w:t>Rūdolfs VUCĀNS</w:t>
            </w:r>
            <w:r>
              <w:rPr/>
              <w:t>, 19.09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L. Valdon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 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. </w:t>
            </w:r>
            <w:r>
              <w:rPr>
                <w:b/>
                <w:highlight w:val="cyan"/>
              </w:rPr>
              <w:t>Ēriks ROŽINSKIS</w:t>
            </w:r>
            <w:r>
              <w:rPr/>
              <w:t>, 11.0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J. Petrovičs, A. Kronberg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 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0. </w:t>
            </w:r>
            <w:r>
              <w:rPr>
                <w:b/>
                <w:highlight w:val="cyan"/>
              </w:rPr>
              <w:t>Jānis SAPATS</w:t>
            </w:r>
            <w:r>
              <w:rPr/>
              <w:t>, 27.01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 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 Indriks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+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magenta"/>
        </w:rPr>
        <w:t>Kārtslēcēju sacensību hronoloģija 2010./2011.g. telpu sezon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2.2010. Džonsboro (ASV) „Arkansas State Kickoff Klassic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2. Kārlis Pujāts, 10.09.88</w:t>
        <w:tab/>
        <w:tab/>
        <w:t>4,90 m ( 22 g.; -40)</w:t>
        <w:tab/>
        <w:tab/>
      </w:r>
      <w:r>
        <w:rPr>
          <w:b/>
        </w:rPr>
        <w:t>450</w:t>
      </w:r>
    </w:p>
    <w:p>
      <w:pPr>
        <w:pStyle w:val="Normal"/>
        <w:rPr>
          <w:b/>
          <w:b/>
        </w:rPr>
      </w:pPr>
      <w:r>
        <w:rPr>
          <w:b/>
        </w:rPr>
        <w:t>11.12.2010. Ventspilī „Ziemassvētku kauss”</w:t>
      </w:r>
    </w:p>
    <w:p>
      <w:pPr>
        <w:pStyle w:val="Normal"/>
        <w:rPr/>
      </w:pPr>
      <w:r>
        <w:rPr>
          <w:b/>
        </w:rPr>
        <w:tab/>
      </w:r>
      <w:r>
        <w:rPr/>
        <w:t>1. jun Ingus Zariņš, 20.01.92</w:t>
        <w:tab/>
        <w:tab/>
        <w:t>3,50 m (18 g.; 0)</w:t>
        <w:tab/>
        <w:tab/>
      </w:r>
      <w:r>
        <w:rPr>
          <w:b/>
        </w:rPr>
        <w:t>350</w:t>
      </w:r>
    </w:p>
    <w:p>
      <w:pPr>
        <w:pStyle w:val="Normal"/>
        <w:rPr/>
      </w:pPr>
      <w:r>
        <w:rPr/>
        <w:tab/>
        <w:t>1. jaun Igors Čerņavskis 16.05.95</w:t>
        <w:tab/>
        <w:t>3,30 m ( 15 g.; +40)</w:t>
        <w:tab/>
        <w:tab/>
      </w:r>
      <w:r>
        <w:rPr>
          <w:b/>
        </w:rPr>
        <w:t>370</w:t>
      </w:r>
    </w:p>
    <w:p>
      <w:pPr>
        <w:pStyle w:val="Normal"/>
        <w:rPr/>
      </w:pPr>
      <w:r>
        <w:rPr/>
        <w:tab/>
        <w:t>Ā.k. Dmitrijs Rekašus 4.08.87</w:t>
        <w:tab/>
        <w:t>4,30 m ( 23 g.;-50)</w:t>
        <w:tab/>
        <w:tab/>
      </w:r>
      <w:r>
        <w:rPr>
          <w:b/>
        </w:rPr>
        <w:t>380</w:t>
      </w:r>
    </w:p>
    <w:p>
      <w:pPr>
        <w:pStyle w:val="Normal"/>
        <w:rPr/>
      </w:pPr>
      <w:r>
        <w:rPr/>
        <w:tab/>
        <w:t>Ā.k. Eduards Valeiņa 23.02.97</w:t>
        <w:tab/>
        <w:t>2,70 m (13 g.; +70)</w:t>
        <w:tab/>
        <w:tab/>
      </w:r>
      <w:r>
        <w:rPr>
          <w:b/>
        </w:rPr>
        <w:t>340</w:t>
      </w:r>
    </w:p>
    <w:p>
      <w:pPr>
        <w:pStyle w:val="Normal"/>
        <w:rPr/>
      </w:pPr>
      <w:r>
        <w:rPr/>
        <w:tab/>
        <w:t>Ā.k. Valdis Cela 1.02.48</w:t>
        <w:tab/>
        <w:tab/>
        <w:t>3,00 m ( 62 g.; +70)</w:t>
        <w:tab/>
        <w:tab/>
      </w:r>
      <w:r>
        <w:rPr>
          <w:b/>
        </w:rPr>
        <w:t>370</w:t>
      </w:r>
    </w:p>
    <w:p>
      <w:pPr>
        <w:pStyle w:val="Normal"/>
        <w:rPr/>
      </w:pPr>
      <w:r>
        <w:rPr/>
        <w:tab/>
        <w:tab/>
        <w:t>Ā.k. Krista Obižajeva</w:t>
        <w:tab/>
        <w:tab/>
        <w:t>3,50 m</w:t>
      </w:r>
    </w:p>
    <w:p>
      <w:pPr>
        <w:pStyle w:val="Normal"/>
        <w:rPr>
          <w:b/>
          <w:b/>
        </w:rPr>
      </w:pPr>
      <w:r>
        <w:rPr>
          <w:b/>
        </w:rPr>
        <w:t>21./22.12.2010. Kauņā „Ziemassvētku sacensības daudzcīņā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Andris Eikens, 5.11.86</w:t>
        <w:tab/>
        <w:tab/>
        <w:t>4,60 m ( 24 g.; -50; +15)</w:t>
        <w:tab/>
      </w:r>
      <w:r>
        <w:rPr>
          <w:b/>
        </w:rPr>
        <w:t>425</w:t>
      </w:r>
    </w:p>
    <w:p>
      <w:pPr>
        <w:pStyle w:val="Normal"/>
        <w:rPr>
          <w:b/>
          <w:b/>
        </w:rPr>
      </w:pPr>
      <w:r>
        <w:rPr>
          <w:b/>
        </w:rPr>
        <w:t>23.12.2010. Tartū TUASK sacensības kārtslēkšanā</w:t>
      </w:r>
    </w:p>
    <w:p>
      <w:pPr>
        <w:pStyle w:val="Normal"/>
        <w:rPr/>
      </w:pPr>
      <w:r>
        <w:rPr>
          <w:b/>
        </w:rPr>
        <w:tab/>
      </w:r>
      <w:r>
        <w:rPr/>
        <w:t>2. Kārlis Pujāts</w:t>
        <w:tab/>
        <w:tab/>
        <w:tab/>
        <w:t>4,70 m ( 22 g.,; -40)</w:t>
        <w:tab/>
        <w:tab/>
      </w:r>
      <w:r>
        <w:rPr>
          <w:b/>
        </w:rPr>
        <w:t>430</w:t>
      </w:r>
    </w:p>
    <w:p>
      <w:pPr>
        <w:pStyle w:val="Normal"/>
        <w:rPr/>
      </w:pPr>
      <w:r>
        <w:rPr/>
        <w:tab/>
        <w:t>Ā.k. Eduards Valeiņa</w:t>
        <w:tab/>
        <w:tab/>
        <w:tab/>
        <w:t>2,60 m ( 13 g.; + 70)</w:t>
        <w:tab/>
        <w:tab/>
      </w:r>
      <w:r>
        <w:rPr>
          <w:b/>
        </w:rPr>
        <w:t>330</w:t>
      </w:r>
    </w:p>
    <w:p>
      <w:pPr>
        <w:pStyle w:val="Normal"/>
        <w:rPr/>
      </w:pPr>
      <w:r>
        <w:rPr/>
        <w:tab/>
        <w:tab/>
        <w:t>2. Krista Obižajeva</w:t>
        <w:tab/>
        <w:tab/>
        <w:t>3,60 m</w:t>
      </w:r>
    </w:p>
    <w:p>
      <w:pPr>
        <w:pStyle w:val="Normal"/>
        <w:rPr>
          <w:b/>
          <w:b/>
        </w:rPr>
      </w:pPr>
      <w:r>
        <w:rPr>
          <w:b/>
        </w:rPr>
        <w:t>2.01.2011. Tallinā Igauņu kārtslēkšanas „Grand Prix” Tallinas posms</w:t>
      </w:r>
    </w:p>
    <w:p>
      <w:pPr>
        <w:pStyle w:val="Normal"/>
        <w:rPr/>
      </w:pPr>
      <w:r>
        <w:rPr>
          <w:b/>
        </w:rPr>
        <w:tab/>
      </w:r>
      <w:r>
        <w:rPr/>
        <w:t>1. Kārlis Pujāts</w:t>
        <w:tab/>
        <w:tab/>
        <w:tab/>
        <w:t>4,95 m ( 22 g.; -40)</w:t>
        <w:tab/>
        <w:tab/>
      </w:r>
      <w:r>
        <w:rPr>
          <w:b/>
        </w:rPr>
        <w:t>455</w:t>
      </w:r>
    </w:p>
    <w:p>
      <w:pPr>
        <w:pStyle w:val="Normal"/>
        <w:rPr>
          <w:b/>
          <w:b/>
        </w:rPr>
      </w:pPr>
      <w:r>
        <w:rPr/>
        <w:tab/>
        <w:t>2. Pauls Pujāts, 6.08.91</w:t>
        <w:tab/>
        <w:tab/>
        <w:t>4,85 m ( 19 g.; -10)</w:t>
        <w:tab/>
        <w:tab/>
      </w:r>
      <w:r>
        <w:rPr>
          <w:b/>
        </w:rPr>
        <w:t>475</w:t>
      </w:r>
    </w:p>
    <w:p>
      <w:pPr>
        <w:pStyle w:val="Normal"/>
        <w:rPr/>
      </w:pPr>
      <w:r>
        <w:rPr>
          <w:b/>
        </w:rPr>
        <w:tab/>
        <w:tab/>
      </w:r>
      <w:r>
        <w:rPr/>
        <w:t>5.K.Obižajeva</w:t>
        <w:tab/>
        <w:tab/>
        <w:tab/>
        <w:t>3,45 m</w:t>
      </w:r>
    </w:p>
    <w:p>
      <w:pPr>
        <w:pStyle w:val="Normal"/>
        <w:rPr/>
      </w:pPr>
      <w:r>
        <w:rPr>
          <w:b/>
        </w:rPr>
        <w:t>7.01. Kuldīgā „Kuldīgas Katrīnas kauss 2011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1. Pauls Pujāts</w:t>
        <w:tab/>
        <w:tab/>
        <w:tab/>
        <w:tab/>
        <w:t>5,20 m ( 19 g.; -10)</w:t>
        <w:tab/>
        <w:tab/>
      </w:r>
      <w:r>
        <w:rPr>
          <w:b/>
        </w:rPr>
        <w:t>510</w:t>
      </w:r>
    </w:p>
    <w:p>
      <w:pPr>
        <w:pStyle w:val="Normal"/>
        <w:rPr/>
      </w:pPr>
      <w:r>
        <w:rPr/>
        <w:tab/>
        <w:t>2. Mareks Ārents, 6.08.86</w:t>
        <w:tab/>
        <w:tab/>
        <w:t>5,10 m ( 24 g.; -50)</w:t>
        <w:tab/>
        <w:tab/>
      </w:r>
      <w:r>
        <w:rPr>
          <w:b/>
        </w:rPr>
        <w:t>460</w:t>
      </w:r>
    </w:p>
    <w:p>
      <w:pPr>
        <w:pStyle w:val="Normal"/>
        <w:rPr/>
      </w:pPr>
      <w:r>
        <w:rPr/>
        <w:tab/>
        <w:t>3. Kārlis Pujāts</w:t>
        <w:tab/>
        <w:tab/>
        <w:tab/>
        <w:t>5,05 m ( 22 g.; -40)</w:t>
        <w:tab/>
        <w:tab/>
      </w:r>
      <w:r>
        <w:rPr>
          <w:b/>
        </w:rPr>
        <w:t>465</w:t>
      </w:r>
    </w:p>
    <w:p>
      <w:pPr>
        <w:pStyle w:val="Normal"/>
        <w:rPr/>
      </w:pPr>
      <w:r>
        <w:rPr/>
        <w:tab/>
        <w:t>4. Andris Eikens</w:t>
        <w:tab/>
        <w:tab/>
        <w:tab/>
        <w:t>4,45 m</w:t>
        <w:tab/>
        <w:t>(24 g.; -50)</w:t>
        <w:tab/>
        <w:tab/>
      </w:r>
      <w:r>
        <w:rPr>
          <w:b/>
        </w:rPr>
        <w:t>395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>5. Edgars Zaharāns, 7.08.90</w:t>
        <w:tab/>
        <w:tab/>
        <w:t>4,25 m ( 20 g.; -20)</w:t>
        <w:tab/>
        <w:tab/>
      </w:r>
      <w:r>
        <w:rPr>
          <w:b/>
        </w:rPr>
        <w:t>405</w:t>
      </w:r>
    </w:p>
    <w:p>
      <w:pPr>
        <w:pStyle w:val="Normal"/>
        <w:rPr/>
      </w:pPr>
      <w:r>
        <w:rPr>
          <w:b/>
        </w:rPr>
        <w:t>9.01. Tallinā Baltijas jauno daudzcīņnieku mačs</w:t>
      </w:r>
    </w:p>
    <w:p>
      <w:pPr>
        <w:pStyle w:val="Normal"/>
        <w:rPr/>
      </w:pPr>
      <w:r>
        <w:rPr/>
        <w:tab/>
        <w:t>Reinis Krēgers, 22.01.92</w:t>
        <w:tab/>
        <w:tab/>
        <w:t>4,70 m ( 18 g.; +15)</w:t>
        <w:tab/>
        <w:tab/>
      </w:r>
      <w:r>
        <w:rPr>
          <w:b/>
        </w:rPr>
        <w:t>485</w:t>
      </w:r>
    </w:p>
    <w:p>
      <w:pPr>
        <w:pStyle w:val="Normal"/>
        <w:rPr/>
      </w:pPr>
      <w:r>
        <w:rPr/>
        <w:tab/>
        <w:t>Oskars Ķibermanis, 4.04.93</w:t>
        <w:tab/>
        <w:tab/>
        <w:t>4,00 m ( 17 g.; +10;+15)</w:t>
        <w:tab/>
      </w:r>
      <w:r>
        <w:rPr>
          <w:b/>
        </w:rPr>
        <w:t>425</w:t>
      </w:r>
    </w:p>
    <w:p>
      <w:pPr>
        <w:pStyle w:val="Normal"/>
        <w:rPr/>
      </w:pPr>
      <w:r>
        <w:rPr/>
        <w:tab/>
        <w:t>Ingus Zariņš</w:t>
        <w:tab/>
        <w:tab/>
        <w:tab/>
        <w:tab/>
        <w:t>3,30 m ( 18 g.; +15)</w:t>
        <w:tab/>
        <w:tab/>
      </w:r>
      <w:r>
        <w:rPr>
          <w:b/>
        </w:rPr>
        <w:t>345</w:t>
      </w:r>
    </w:p>
    <w:p>
      <w:pPr>
        <w:pStyle w:val="Normal"/>
        <w:rPr/>
      </w:pPr>
      <w:r>
        <w:rPr/>
        <w:tab/>
        <w:t>Jānis Barkāns, 1.02.94</w:t>
        <w:tab/>
        <w:tab/>
        <w:t>2,90 m ( 16 g.; +20; +15)</w:t>
        <w:tab/>
      </w:r>
      <w:r>
        <w:rPr>
          <w:b/>
        </w:rPr>
        <w:t>325</w:t>
      </w:r>
    </w:p>
    <w:p>
      <w:pPr>
        <w:pStyle w:val="Normal"/>
        <w:rPr/>
      </w:pPr>
      <w:r>
        <w:rPr/>
        <w:tab/>
        <w:t>Kristaps Abersons, 26.07.96</w:t>
        <w:tab/>
        <w:tab/>
        <w:t>2,50 m ( 14 g.; +60; +15)</w:t>
        <w:tab/>
      </w:r>
      <w:r>
        <w:rPr>
          <w:b/>
        </w:rPr>
        <w:t>325</w:t>
      </w:r>
    </w:p>
    <w:p>
      <w:pPr>
        <w:pStyle w:val="Normal"/>
        <w:rPr/>
      </w:pPr>
      <w:r>
        <w:rPr/>
        <w:tab/>
        <w:t>Kristaps Melbārdis, 20.02.94</w:t>
        <w:tab/>
        <w:tab/>
        <w:t>2,40 m ( 16 g.; +20; +15)</w:t>
        <w:tab/>
      </w:r>
      <w:r>
        <w:rPr>
          <w:b/>
        </w:rPr>
        <w:t>275</w:t>
      </w:r>
    </w:p>
    <w:p>
      <w:pPr>
        <w:pStyle w:val="Normal"/>
        <w:rPr/>
      </w:pPr>
      <w:r>
        <w:rPr/>
        <w:tab/>
        <w:t>Kristaps Masāns, 30.09.94</w:t>
        <w:tab/>
        <w:tab/>
        <w:t>3,20 m ( 16 g.; +20) *)</w:t>
        <w:tab/>
      </w:r>
      <w:r>
        <w:rPr>
          <w:b/>
        </w:rPr>
        <w:t>340</w:t>
      </w:r>
    </w:p>
    <w:p>
      <w:pPr>
        <w:pStyle w:val="Normal"/>
        <w:rPr/>
      </w:pPr>
      <w:r>
        <w:rPr/>
        <w:tab/>
        <w:t>*) Nebeidza septiņcīņu</w:t>
      </w:r>
    </w:p>
    <w:p>
      <w:pPr>
        <w:pStyle w:val="Normal"/>
        <w:rPr/>
      </w:pPr>
      <w:r>
        <w:rPr>
          <w:b/>
        </w:rPr>
        <w:t>15.01. Tartū Igaunijas kārtslēcēju „Grand Prix”</w:t>
      </w:r>
    </w:p>
    <w:p>
      <w:pPr>
        <w:pStyle w:val="Normal"/>
        <w:rPr/>
      </w:pPr>
      <w:r>
        <w:rPr>
          <w:b/>
        </w:rPr>
        <w:tab/>
      </w:r>
      <w:r>
        <w:rPr/>
        <w:t>1.Mareks Ārents</w:t>
        <w:tab/>
        <w:tab/>
        <w:tab/>
        <w:t>5,32 m ( 24 g.; -50)</w:t>
        <w:tab/>
        <w:tab/>
      </w:r>
      <w:r>
        <w:rPr>
          <w:b/>
        </w:rPr>
        <w:t>482</w:t>
      </w:r>
    </w:p>
    <w:p>
      <w:pPr>
        <w:pStyle w:val="Normal"/>
        <w:rPr/>
      </w:pPr>
      <w:r>
        <w:rPr/>
        <w:tab/>
        <w:t>2. Pauls Pujāts</w:t>
        <w:tab/>
        <w:tab/>
        <w:tab/>
        <w:tab/>
        <w:t>5,02 m ( 19 g.; -10)</w:t>
        <w:tab/>
        <w:tab/>
      </w:r>
      <w:r>
        <w:rPr>
          <w:b/>
        </w:rPr>
        <w:t>492</w:t>
      </w:r>
    </w:p>
    <w:p>
      <w:pPr>
        <w:pStyle w:val="Normal"/>
        <w:rPr>
          <w:b/>
          <w:b/>
        </w:rPr>
      </w:pPr>
      <w:r>
        <w:rPr/>
        <w:tab/>
        <w:t>3. Eduards Valeiņa</w:t>
        <w:tab/>
        <w:tab/>
        <w:tab/>
        <w:t>2,62 m ( 13 g.; +70)</w:t>
        <w:tab/>
        <w:tab/>
      </w:r>
      <w:r>
        <w:rPr>
          <w:b/>
        </w:rPr>
        <w:t>332</w:t>
      </w:r>
    </w:p>
    <w:p>
      <w:pPr>
        <w:pStyle w:val="Normal"/>
        <w:rPr/>
      </w:pPr>
      <w:r>
        <w:rPr>
          <w:b/>
        </w:rPr>
        <w:tab/>
        <w:tab/>
      </w:r>
      <w:r>
        <w:rPr/>
        <w:t>Krista Obižajeva</w:t>
        <w:tab/>
        <w:tab/>
        <w:t>3,72 m</w:t>
      </w:r>
    </w:p>
    <w:p>
      <w:pPr>
        <w:pStyle w:val="Normal"/>
        <w:rPr/>
      </w:pPr>
      <w:r>
        <w:rPr/>
        <w:tab/>
        <w:tab/>
        <w:t>Ildze Bortaščenoka</w:t>
        <w:tab/>
        <w:tab/>
        <w:t>3,52 m</w:t>
      </w:r>
    </w:p>
    <w:p>
      <w:pPr>
        <w:pStyle w:val="Normal"/>
        <w:rPr/>
      </w:pPr>
      <w:r>
        <w:rPr>
          <w:b/>
        </w:rPr>
        <w:t>16.01. Jēkabpilī Latvijas čempionāts „C” grupas jauniešiem</w:t>
      </w:r>
    </w:p>
    <w:p>
      <w:pPr>
        <w:pStyle w:val="Normal"/>
        <w:rPr/>
      </w:pPr>
      <w:r>
        <w:rPr/>
        <w:tab/>
        <w:t>1. Rolands Brazauskas, 30.01.98</w:t>
        <w:tab/>
        <w:t>2,30 m (12 g.; +70; +10)</w:t>
        <w:tab/>
      </w:r>
      <w:r>
        <w:rPr>
          <w:b/>
        </w:rPr>
        <w:t>310</w:t>
      </w:r>
    </w:p>
    <w:p>
      <w:pPr>
        <w:pStyle w:val="Normal"/>
        <w:rPr/>
      </w:pPr>
      <w:r>
        <w:rPr/>
        <w:tab/>
        <w:t>2.Mārtiņš Pakers, 29.11.99</w:t>
        <w:tab/>
        <w:tab/>
        <w:t>2,00 m ( 11 g.; +70; +7)</w:t>
        <w:tab/>
      </w:r>
      <w:r>
        <w:rPr>
          <w:b/>
        </w:rPr>
        <w:t>277</w:t>
      </w:r>
    </w:p>
    <w:p>
      <w:pPr>
        <w:pStyle w:val="Normal"/>
        <w:rPr/>
      </w:pPr>
      <w:r>
        <w:rPr/>
        <w:tab/>
        <w:t>3. Jānis Pakers, 24.02.98</w:t>
        <w:tab/>
        <w:tab/>
        <w:t>2,00 m ( 12 g.; +70: +5)</w:t>
        <w:tab/>
      </w:r>
      <w:r>
        <w:rPr>
          <w:b/>
        </w:rPr>
        <w:t>275</w:t>
      </w:r>
    </w:p>
    <w:p>
      <w:pPr>
        <w:pStyle w:val="Normal"/>
        <w:rPr/>
      </w:pPr>
      <w:r>
        <w:rPr/>
        <w:tab/>
        <w:t>4. Rūdolfs Vucāns, 19.09.99</w:t>
        <w:tab/>
        <w:tab/>
        <w:t>1,80 m ( 11 g.; +70; +3)</w:t>
        <w:tab/>
      </w:r>
      <w:r>
        <w:rPr>
          <w:b/>
        </w:rPr>
        <w:t>253</w:t>
      </w:r>
    </w:p>
    <w:p>
      <w:pPr>
        <w:pStyle w:val="Normal"/>
        <w:rPr/>
      </w:pPr>
      <w:r>
        <w:rPr/>
        <w:tab/>
        <w:tab/>
        <w:t>Alīna Kužma, 29.03.99</w:t>
        <w:tab/>
        <w:t>1,90 m</w:t>
      </w:r>
    </w:p>
    <w:p>
      <w:pPr>
        <w:pStyle w:val="Normal"/>
        <w:rPr/>
      </w:pPr>
      <w:r>
        <w:rPr>
          <w:b/>
        </w:rPr>
        <w:t>21.01.  Rīgā Latvijas studentu atklātās sacensības</w:t>
      </w:r>
    </w:p>
    <w:p>
      <w:pPr>
        <w:pStyle w:val="Normal"/>
        <w:rPr/>
      </w:pPr>
      <w:r>
        <w:rPr>
          <w:b/>
        </w:rPr>
        <w:tab/>
      </w:r>
      <w:r>
        <w:rPr/>
        <w:t>1. Mareks Ārents</w:t>
        <w:tab/>
        <w:tab/>
        <w:tab/>
        <w:t>5,35 m ( 24 g.; -50)</w:t>
        <w:tab/>
        <w:tab/>
      </w:r>
      <w:r>
        <w:rPr>
          <w:b/>
        </w:rPr>
        <w:t>485</w:t>
      </w:r>
    </w:p>
    <w:p>
      <w:pPr>
        <w:pStyle w:val="Normal"/>
        <w:rPr/>
      </w:pPr>
      <w:r>
        <w:rPr/>
        <w:tab/>
        <w:t>2. Reinis Krēgers</w:t>
        <w:tab/>
        <w:tab/>
        <w:tab/>
        <w:t>4,60 m (18 g.; 0)</w:t>
        <w:tab/>
        <w:tab/>
      </w:r>
      <w:r>
        <w:rPr>
          <w:b/>
        </w:rPr>
        <w:t>460</w:t>
      </w:r>
    </w:p>
    <w:p>
      <w:pPr>
        <w:pStyle w:val="Normal"/>
        <w:rPr/>
      </w:pPr>
      <w:r>
        <w:rPr/>
        <w:tab/>
        <w:t>3. Oskars Ķibermanis</w:t>
        <w:tab/>
        <w:tab/>
        <w:tab/>
        <w:t>4,10 m ( 17 g.; +10)</w:t>
        <w:tab/>
        <w:tab/>
      </w:r>
      <w:r>
        <w:rPr>
          <w:b/>
        </w:rPr>
        <w:t>420</w:t>
      </w:r>
    </w:p>
    <w:p>
      <w:pPr>
        <w:pStyle w:val="Normal"/>
        <w:rPr/>
      </w:pPr>
      <w:r>
        <w:rPr/>
        <w:tab/>
        <w:t>4. Ingus Zolbergs,10.03.91</w:t>
        <w:tab/>
        <w:tab/>
        <w:t>3,60 m ( 19 g.; -10)</w:t>
        <w:tab/>
        <w:tab/>
      </w:r>
      <w:r>
        <w:rPr>
          <w:b/>
        </w:rPr>
        <w:t>350</w:t>
      </w:r>
    </w:p>
    <w:p>
      <w:pPr>
        <w:pStyle w:val="Normal"/>
        <w:rPr/>
      </w:pPr>
      <w:r>
        <w:rPr>
          <w:b/>
        </w:rPr>
        <w:t>22.01. Rīgā Latvijas „B” grupas jauniešu čempionāts</w:t>
      </w:r>
    </w:p>
    <w:p>
      <w:pPr>
        <w:pStyle w:val="Normal"/>
        <w:rPr/>
      </w:pPr>
      <w:r>
        <w:rPr>
          <w:b/>
        </w:rPr>
        <w:tab/>
      </w:r>
      <w:r>
        <w:rPr/>
        <w:t>1. Kristaps Miļkevičs, 9.07.96</w:t>
        <w:tab/>
        <w:t>3,30 m ( 14 g.; +60;+10)</w:t>
        <w:tab/>
      </w:r>
      <w:r>
        <w:rPr>
          <w:b/>
        </w:rPr>
        <w:t>400</w:t>
      </w:r>
    </w:p>
    <w:p>
      <w:pPr>
        <w:pStyle w:val="Normal"/>
        <w:rPr/>
      </w:pPr>
      <w:r>
        <w:rPr/>
        <w:tab/>
        <w:t>2. Eduards Valeiņa</w:t>
        <w:tab/>
        <w:tab/>
        <w:tab/>
        <w:t>2,60 m ( 13 g.; +70; +7)</w:t>
        <w:tab/>
      </w:r>
      <w:r>
        <w:rPr>
          <w:b/>
        </w:rPr>
        <w:t>337</w:t>
      </w:r>
    </w:p>
    <w:p>
      <w:pPr>
        <w:pStyle w:val="Normal"/>
        <w:rPr/>
      </w:pPr>
      <w:r>
        <w:rPr/>
        <w:tab/>
        <w:t>3. Roberts Jansons, 16.02.96</w:t>
        <w:tab/>
        <w:tab/>
        <w:t>2,60 m ( 14 g.; +60; +5)</w:t>
        <w:tab/>
      </w:r>
      <w:r>
        <w:rPr>
          <w:b/>
        </w:rPr>
        <w:t>325</w:t>
      </w:r>
    </w:p>
    <w:p>
      <w:pPr>
        <w:pStyle w:val="Normal"/>
        <w:rPr/>
      </w:pPr>
      <w:r>
        <w:rPr/>
        <w:tab/>
        <w:t>4. Dāvis Daubaris, 12.02.97</w:t>
        <w:tab/>
        <w:tab/>
        <w:t>2,30 m ( 13 g.; +70; +3)</w:t>
        <w:tab/>
      </w:r>
      <w:r>
        <w:rPr>
          <w:b/>
        </w:rPr>
        <w:t>303</w:t>
      </w:r>
    </w:p>
    <w:p>
      <w:pPr>
        <w:pStyle w:val="Normal"/>
        <w:rPr/>
      </w:pPr>
      <w:r>
        <w:rPr/>
        <w:tab/>
        <w:t>5. Pēteris Lazdiņš, 21.05.97</w:t>
        <w:tab/>
        <w:tab/>
        <w:t>2,20 m ( 13 g.; +70)</w:t>
        <w:tab/>
        <w:tab/>
      </w:r>
      <w:r>
        <w:rPr>
          <w:b/>
        </w:rPr>
        <w:t>290</w:t>
      </w:r>
    </w:p>
    <w:p>
      <w:pPr>
        <w:pStyle w:val="Normal"/>
        <w:rPr>
          <w:b/>
          <w:b/>
        </w:rPr>
      </w:pPr>
      <w:r>
        <w:rPr/>
        <w:tab/>
        <w:t>5. Mārtiņš Sulainis, 22.02.97</w:t>
        <w:tab/>
        <w:tab/>
        <w:t>2,20 m ( 13 g.; +70)</w:t>
        <w:tab/>
        <w:tab/>
      </w:r>
      <w:r>
        <w:rPr>
          <w:b/>
        </w:rPr>
        <w:t>290</w:t>
      </w:r>
    </w:p>
    <w:p>
      <w:pPr>
        <w:pStyle w:val="Normal"/>
        <w:rPr>
          <w:b/>
          <w:b/>
        </w:rPr>
      </w:pPr>
      <w:r>
        <w:rPr>
          <w:b/>
        </w:rPr>
        <w:t>22.01. Čarlstonā (ASV) „Eastern Illinois MEGA Meet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2. Kārlis Pujāts</w:t>
        <w:tab/>
        <w:tab/>
        <w:tab/>
        <w:t>5,08 m ( 22 g.; -40)</w:t>
        <w:tab/>
        <w:tab/>
      </w:r>
      <w:r>
        <w:rPr>
          <w:b/>
        </w:rPr>
        <w:t>468</w:t>
      </w:r>
    </w:p>
    <w:p>
      <w:pPr>
        <w:pStyle w:val="Normal"/>
        <w:rPr>
          <w:b/>
          <w:b/>
        </w:rPr>
      </w:pPr>
      <w:r>
        <w:rPr>
          <w:b/>
        </w:rPr>
        <w:t>22.01. Sabadelā un Valensijā (Spānija) Spānijas klubu čempionāts</w:t>
      </w:r>
    </w:p>
    <w:p>
      <w:pPr>
        <w:pStyle w:val="Normal"/>
        <w:rPr/>
      </w:pPr>
      <w:r>
        <w:rPr>
          <w:b/>
        </w:rPr>
        <w:tab/>
      </w:r>
      <w:r>
        <w:rPr/>
        <w:t>5. Pauls Pujāts</w:t>
        <w:tab/>
        <w:tab/>
        <w:tab/>
        <w:tab/>
        <w:t>4,80 m ( 19 g.; -10)</w:t>
        <w:tab/>
        <w:tab/>
      </w:r>
      <w:r>
        <w:rPr>
          <w:b/>
        </w:rPr>
        <w:t>470</w:t>
      </w:r>
    </w:p>
    <w:p>
      <w:pPr>
        <w:pStyle w:val="Normal"/>
        <w:rPr/>
      </w:pPr>
      <w:r>
        <w:rPr/>
        <w:tab/>
        <w:tab/>
        <w:t>Krista Obižajeva</w:t>
        <w:tab/>
        <w:tab/>
        <w:t>3,70 m</w:t>
      </w:r>
    </w:p>
    <w:p>
      <w:pPr>
        <w:pStyle w:val="Normal"/>
        <w:rPr>
          <w:b/>
          <w:b/>
        </w:rPr>
      </w:pPr>
      <w:r>
        <w:rPr>
          <w:b/>
        </w:rPr>
        <w:t>27.01. „Kuldliiga” I posms Tartu (Igaunija)</w:t>
      </w:r>
    </w:p>
    <w:p>
      <w:pPr>
        <w:pStyle w:val="Normal"/>
        <w:rPr/>
      </w:pPr>
      <w:r>
        <w:rPr/>
        <w:tab/>
        <w:t>1. Mareks Ārents</w:t>
        <w:tab/>
        <w:tab/>
        <w:tab/>
        <w:t>5,31 m ( 24 g.; -50)</w:t>
        <w:tab/>
        <w:tab/>
      </w:r>
      <w:r>
        <w:rPr>
          <w:b/>
        </w:rPr>
        <w:t>481</w:t>
      </w:r>
    </w:p>
    <w:p>
      <w:pPr>
        <w:pStyle w:val="Normal"/>
        <w:rPr/>
      </w:pPr>
      <w:r>
        <w:rPr/>
        <w:tab/>
        <w:tab/>
        <w:t>5. Ildze Bortaščenoka</w:t>
        <w:tab/>
        <w:tab/>
        <w:t>3,81 m</w:t>
      </w:r>
    </w:p>
    <w:p>
      <w:pPr>
        <w:pStyle w:val="Normal"/>
        <w:rPr>
          <w:b/>
          <w:b/>
        </w:rPr>
      </w:pPr>
      <w:r>
        <w:rPr>
          <w:b/>
        </w:rPr>
        <w:t>29.01. Spānijā</w:t>
      </w:r>
    </w:p>
    <w:p>
      <w:pPr>
        <w:pStyle w:val="Normal"/>
        <w:rPr/>
      </w:pPr>
      <w:r>
        <w:rPr>
          <w:b/>
        </w:rPr>
        <w:tab/>
      </w:r>
      <w:r>
        <w:rPr/>
        <w:t>1. Pauls Pujāts</w:t>
        <w:tab/>
        <w:tab/>
        <w:tab/>
        <w:tab/>
        <w:t>5,00 m ( 19 g.;-10)</w:t>
        <w:tab/>
        <w:tab/>
      </w:r>
      <w:r>
        <w:rPr>
          <w:b/>
        </w:rPr>
        <w:t>490</w:t>
      </w:r>
    </w:p>
    <w:p>
      <w:pPr>
        <w:pStyle w:val="Normal"/>
        <w:rPr/>
      </w:pPr>
      <w:r>
        <w:rPr/>
        <w:tab/>
        <w:tab/>
        <w:t>Krista Obižajeva</w:t>
        <w:tab/>
        <w:tab/>
        <w:t>3,75 m</w:t>
      </w:r>
    </w:p>
    <w:p>
      <w:pPr>
        <w:pStyle w:val="Normal"/>
        <w:rPr>
          <w:b/>
          <w:b/>
        </w:rPr>
      </w:pPr>
      <w:r>
        <w:rPr>
          <w:b/>
        </w:rPr>
        <w:t>29.01. Leksingtonā (ASV) „Rod Mc Cravy Memorial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1. Kārlis Pujāts</w:t>
        <w:tab/>
        <w:tab/>
        <w:tab/>
        <w:t>5,36 m ( 22 g.; -40)</w:t>
        <w:tab/>
        <w:tab/>
      </w:r>
      <w:r>
        <w:rPr>
          <w:b/>
        </w:rPr>
        <w:t>494</w:t>
      </w:r>
    </w:p>
    <w:p>
      <w:pPr>
        <w:pStyle w:val="Normal"/>
        <w:rPr>
          <w:b/>
          <w:b/>
        </w:rPr>
      </w:pPr>
      <w:r>
        <w:rPr>
          <w:b/>
        </w:rPr>
        <w:t>30.01. Rīgā Latvijas čempionāts daudzcīņās</w:t>
      </w:r>
    </w:p>
    <w:p>
      <w:pPr>
        <w:pStyle w:val="Normal"/>
        <w:rPr/>
      </w:pPr>
      <w:r>
        <w:rPr>
          <w:b/>
        </w:rPr>
        <w:tab/>
      </w:r>
      <w:r>
        <w:rPr/>
        <w:t>Andris Eikens</w:t>
        <w:tab/>
        <w:tab/>
        <w:tab/>
        <w:tab/>
        <w:t>4,60 m ( 24 g.; -50;+15;+3)</w:t>
        <w:tab/>
      </w:r>
      <w:r>
        <w:rPr>
          <w:b/>
        </w:rPr>
        <w:t>428</w:t>
      </w:r>
    </w:p>
    <w:p>
      <w:pPr>
        <w:pStyle w:val="Normal"/>
        <w:rPr/>
      </w:pPr>
      <w:r>
        <w:rPr/>
        <w:tab/>
        <w:t>Reinis Krēgers</w:t>
        <w:tab/>
        <w:tab/>
        <w:tab/>
        <w:tab/>
        <w:t>4,50 m ( 19 g.; -10: +15; +5)</w:t>
        <w:tab/>
      </w:r>
      <w:r>
        <w:rPr>
          <w:b/>
        </w:rPr>
        <w:t>460</w:t>
      </w:r>
    </w:p>
    <w:p>
      <w:pPr>
        <w:pStyle w:val="Normal"/>
        <w:rPr/>
      </w:pPr>
      <w:r>
        <w:rPr/>
        <w:tab/>
        <w:t>Edgars Eriņš, 18.06.86</w:t>
        <w:tab/>
        <w:tab/>
        <w:t>4,40 m (24 g.; -50; +15; +10)</w:t>
        <w:tab/>
      </w:r>
      <w:r>
        <w:rPr>
          <w:b/>
        </w:rPr>
        <w:t>415</w:t>
      </w:r>
    </w:p>
    <w:p>
      <w:pPr>
        <w:pStyle w:val="Normal"/>
        <w:rPr/>
      </w:pPr>
      <w:r>
        <w:rPr/>
        <w:tab/>
        <w:t>Jānis Jansons, 25.05.90</w:t>
        <w:tab/>
        <w:tab/>
        <w:t>4,20 m (20 g.; -20; +15; +7)</w:t>
        <w:tab/>
      </w:r>
      <w:r>
        <w:rPr>
          <w:b/>
        </w:rPr>
        <w:t>422</w:t>
      </w:r>
    </w:p>
    <w:p>
      <w:pPr>
        <w:pStyle w:val="Normal"/>
        <w:rPr/>
      </w:pPr>
      <w:r>
        <w:rPr/>
        <w:tab/>
        <w:t>Kristaps Ločs, 3.04.90</w:t>
        <w:tab/>
        <w:tab/>
        <w:t>4,10 m ( 20 g.; -20; +15)</w:t>
        <w:tab/>
      </w:r>
      <w:r>
        <w:rPr>
          <w:b/>
        </w:rPr>
        <w:t>405</w:t>
      </w:r>
    </w:p>
    <w:p>
      <w:pPr>
        <w:pStyle w:val="Normal"/>
        <w:rPr/>
      </w:pPr>
      <w:r>
        <w:rPr/>
        <w:tab/>
        <w:t>Oskars Ķibermanis</w:t>
        <w:tab/>
        <w:tab/>
        <w:tab/>
        <w:t>4,00 m ( 17 g.; +10;+15;+10)</w:t>
        <w:tab/>
      </w:r>
      <w:r>
        <w:rPr>
          <w:b/>
        </w:rPr>
        <w:t>435</w:t>
      </w:r>
    </w:p>
    <w:p>
      <w:pPr>
        <w:pStyle w:val="Normal"/>
        <w:rPr/>
      </w:pPr>
      <w:r>
        <w:rPr/>
        <w:tab/>
        <w:t>Ingus Zariņš</w:t>
        <w:tab/>
        <w:tab/>
        <w:tab/>
        <w:tab/>
        <w:t>3,60 m ( 19 g.; -10;+15; +7)</w:t>
        <w:tab/>
      </w:r>
      <w:r>
        <w:rPr>
          <w:b/>
        </w:rPr>
        <w:t>372</w:t>
      </w:r>
    </w:p>
    <w:p>
      <w:pPr>
        <w:pStyle w:val="Normal"/>
        <w:rPr/>
      </w:pPr>
      <w:r>
        <w:rPr/>
        <w:tab/>
        <w:t>Jānis Barkāns</w:t>
        <w:tab/>
        <w:tab/>
        <w:tab/>
        <w:tab/>
        <w:t>3,30 m (16 g.; +20;+15;+10)</w:t>
        <w:tab/>
      </w:r>
      <w:r>
        <w:rPr>
          <w:b/>
        </w:rPr>
        <w:t>375</w:t>
      </w:r>
    </w:p>
    <w:p>
      <w:pPr>
        <w:pStyle w:val="Normal"/>
        <w:rPr/>
      </w:pPr>
      <w:r>
        <w:rPr/>
        <w:tab/>
        <w:t>Kristaps Masāns</w:t>
        <w:tab/>
        <w:tab/>
        <w:tab/>
        <w:t>3,30 m ( 16 g.; +20;+15;+7)</w:t>
        <w:tab/>
      </w:r>
      <w:r>
        <w:rPr>
          <w:b/>
        </w:rPr>
        <w:t>372</w:t>
      </w:r>
    </w:p>
    <w:p>
      <w:pPr>
        <w:pStyle w:val="Normal"/>
        <w:rPr/>
      </w:pPr>
      <w:r>
        <w:rPr/>
        <w:tab/>
        <w:t>Rolands Brazovskis</w:t>
        <w:tab/>
        <w:tab/>
        <w:tab/>
        <w:t>3,00 m ( 16 g.; +20; +15)</w:t>
        <w:tab/>
      </w:r>
      <w:r>
        <w:rPr>
          <w:b/>
        </w:rPr>
        <w:t>335</w:t>
      </w:r>
    </w:p>
    <w:p>
      <w:pPr>
        <w:pStyle w:val="Normal"/>
        <w:rPr/>
      </w:pPr>
      <w:r>
        <w:rPr/>
        <w:tab/>
        <w:t>Sandijs Mazsviķis, 18.04.94</w:t>
        <w:tab/>
        <w:tab/>
        <w:t>2,90 m (16 g.; +20;+15;+5)</w:t>
        <w:tab/>
      </w:r>
      <w:r>
        <w:rPr>
          <w:b/>
        </w:rPr>
        <w:t>330</w:t>
      </w:r>
    </w:p>
    <w:p>
      <w:pPr>
        <w:pStyle w:val="Normal"/>
        <w:rPr/>
      </w:pPr>
      <w:r>
        <w:rPr/>
        <w:tab/>
        <w:t>Andris Radelis, 26.09.91</w:t>
        <w:tab/>
        <w:tab/>
        <w:t>2,80 m (19 g.; -10; +15)</w:t>
        <w:tab/>
      </w:r>
      <w:r>
        <w:rPr>
          <w:b/>
        </w:rPr>
        <w:t>285</w:t>
      </w:r>
      <w:r>
        <w:rPr/>
        <w:tab/>
      </w:r>
    </w:p>
    <w:p>
      <w:pPr>
        <w:pStyle w:val="Normal"/>
        <w:rPr/>
      </w:pPr>
      <w:r>
        <w:rPr/>
        <w:tab/>
        <w:t>Ralfs Zolbergs,4.10.92</w:t>
        <w:tab/>
        <w:tab/>
        <w:t>2,80 m (18 g.; 0; +15; +3)</w:t>
        <w:tab/>
      </w:r>
      <w:r>
        <w:rPr>
          <w:b/>
        </w:rPr>
        <w:t>298</w:t>
      </w:r>
      <w:r>
        <w:rPr/>
        <w:tab/>
        <w:tab/>
        <w:t>Elmārs Garoza, 16.03.92</w:t>
        <w:tab/>
        <w:tab/>
        <w:t>2,80 m ( 18 g.; 0; +15)</w:t>
        <w:tab/>
      </w:r>
      <w:r>
        <w:rPr>
          <w:b/>
        </w:rPr>
        <w:t>295</w:t>
      </w:r>
      <w:r>
        <w:rPr/>
        <w:tab/>
        <w:tab/>
        <w:t>Guntis Ivančišins, 31.05.95</w:t>
        <w:tab/>
        <w:tab/>
        <w:t>2,80 m ( 15 g.; +40; +15;+3)</w:t>
        <w:tab/>
      </w:r>
      <w:r>
        <w:rPr>
          <w:b/>
        </w:rPr>
        <w:t>338</w:t>
      </w:r>
    </w:p>
    <w:p>
      <w:pPr>
        <w:pStyle w:val="Normal"/>
        <w:rPr/>
      </w:pPr>
      <w:r>
        <w:rPr/>
        <w:tab/>
        <w:t>Kristaps Melnbārdis</w:t>
        <w:tab/>
        <w:tab/>
        <w:tab/>
        <w:t>2,80 m (16 g.; +20; +15)</w:t>
        <w:tab/>
      </w:r>
      <w:r>
        <w:rPr>
          <w:b/>
        </w:rPr>
        <w:t>315</w:t>
      </w:r>
    </w:p>
    <w:p>
      <w:pPr>
        <w:pStyle w:val="Normal"/>
        <w:rPr/>
      </w:pPr>
      <w:r>
        <w:rPr/>
        <w:tab/>
        <w:t>Dāvis Birkavs, 25.02.93</w:t>
        <w:tab/>
        <w:tab/>
        <w:t>2,60 m (17 g.; +10; +15; +5)</w:t>
        <w:tab/>
      </w:r>
      <w:r>
        <w:rPr>
          <w:b/>
        </w:rPr>
        <w:t>290</w:t>
      </w:r>
    </w:p>
    <w:p>
      <w:pPr>
        <w:pStyle w:val="Normal"/>
        <w:rPr/>
      </w:pPr>
      <w:r>
        <w:rPr/>
        <w:tab/>
        <w:t>Didzis Sīksalietis, 10.07.95</w:t>
        <w:tab/>
        <w:tab/>
        <w:t>2,40 m (15 g.; +40; +15)</w:t>
        <w:tab/>
      </w:r>
      <w:r>
        <w:rPr>
          <w:b/>
        </w:rPr>
        <w:t>295</w:t>
      </w:r>
      <w:r>
        <w:rPr/>
        <w:tab/>
        <w:tab/>
        <w:t>Miķelis Marnauza, 2.05.95</w:t>
        <w:tab/>
        <w:tab/>
        <w:t>2,40 m (15 g.; +40; +15)</w:t>
        <w:tab/>
      </w:r>
      <w:r>
        <w:rPr>
          <w:b/>
        </w:rPr>
        <w:t>295</w:t>
      </w:r>
      <w:r>
        <w:rPr/>
        <w:tab/>
        <w:tab/>
        <w:t>Jānis Sapats, 27.01.93</w:t>
        <w:tab/>
        <w:tab/>
        <w:tab/>
        <w:t>2,20 m (18 g.; 0; +15)</w:t>
        <w:tab/>
        <w:tab/>
      </w:r>
      <w:r>
        <w:rPr>
          <w:b/>
        </w:rPr>
        <w:t>235</w:t>
      </w:r>
      <w:r>
        <w:rPr/>
        <w:tab/>
        <w:tab/>
        <w:t>Ēriks Rožinskis,11.03.93</w:t>
        <w:tab/>
        <w:tab/>
        <w:t>2,20 m (17 h.; +10; +15)</w:t>
        <w:tab/>
      </w:r>
      <w:r>
        <w:rPr>
          <w:b/>
        </w:rPr>
        <w:t>245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highlight w:val="magenta"/>
        </w:rPr>
        <w:t>Kārtslēkšanas treneru reitings 2010./2011.g.g. telpu sezon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neru vērtējums: katra audzēkņa 2010./2011. g. telpu sezonas labākā rezultāta vērtējums kredītpunktos (KP). Puišiem – rezultāts mīnus 240; meitenēm – rezultāts mīnus 200. Ja sportistam ir divi treneri, iegūtos kredītpunktus dala uz pusēm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is un iegūtie kredītpunk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ists un sezonas labākais rezultā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. Izotovs KP= </w:t>
            </w:r>
            <w:r>
              <w:rPr>
                <w:b/>
              </w:rPr>
              <w:t>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Ārents 5,35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s Krēgers 4,70 m 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Zaharāns 4,25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s Zolbergs 3,6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ze Bortaščenoka 3,81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. Obižajevs KP=</w:t>
            </w:r>
            <w:r>
              <w:rPr>
                <w:b/>
              </w:rPr>
              <w:t>7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 Pujāts 5,2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lis Pujāts 5,36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s Valeiņa 2,7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 Obižajeva 3,75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. Iecelnieks KP=</w:t>
            </w:r>
            <w:r>
              <w:rPr>
                <w:b/>
              </w:rPr>
              <w:t>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s Eikens 4,60 m 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Eriņš 4,4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s Ķibermanis 4,1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Ločs 4,1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Masāns 3,30 m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Barkāns 3,30 m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. Dogadovs KP=</w:t>
            </w:r>
            <w:r>
              <w:rPr>
                <w:b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ijs Rekašus 4,3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s Zariņš 3,6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s Radelis 2,8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. Olijare KP=</w:t>
            </w:r>
            <w:r>
              <w:rPr>
                <w:b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Jansons 4,2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. Austrups KP=</w:t>
            </w:r>
            <w:r>
              <w:rPr>
                <w:b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s Eikens 4,60 m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ārs Garoza 2,8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. Zilgalvis KP=</w:t>
            </w:r>
            <w:r>
              <w:rPr>
                <w:b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s Krēgers 4,70 m 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Jansons 2,6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Pakers 2,0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Pakers 2,0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. Romanovska KP=</w:t>
            </w:r>
            <w:r>
              <w:rPr>
                <w:b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s Čerņavskis 3,3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Z. Karols KP= </w:t>
            </w:r>
            <w:r>
              <w:rPr>
                <w:b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Miļkevičs 3,3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. Vilcāne KP=</w:t>
            </w:r>
            <w:r>
              <w:rPr>
                <w:b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Māsāns 3,30 m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Barbāns 3,30 m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. Veleckis KP=</w:t>
            </w:r>
            <w:r>
              <w:rPr>
                <w:b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nds Brazovskis 2,30 m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Brazovskis 3,0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. Žeimunds KP=</w:t>
            </w:r>
            <w:r>
              <w:rPr>
                <w:b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js Mazsviķis 2,9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. Paipals-Šulcs KP=</w:t>
            </w:r>
            <w:r>
              <w:rPr>
                <w:b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Melnbārdis 2,8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. Čaklis KP=</w:t>
            </w:r>
            <w:r>
              <w:rPr>
                <w:b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is Ivančišins 2,8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. Noris KP=</w:t>
            </w:r>
            <w:r>
              <w:rPr>
                <w:b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s Zolbergs 2,8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Sulainis 2,2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. Krauklītis KP=</w:t>
            </w: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s Birkavs 2,6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I. Stukule KP=</w:t>
            </w: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Abersons 2,5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L. Valdonis KP=</w:t>
            </w: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dolfs Vucāns 1,8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L. Macarauska KP=</w:t>
            </w: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īna Kužma 1,9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. Lodiņš KP=</w:t>
            </w: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s Daubaris 2,3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. Jansons KP=</w:t>
            </w: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is Lazdiņš 2,2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Z. Gulbis KP=</w:t>
            </w: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zis Sīksalietis 2,4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J. Petrovičs/ A. Kronbergs KP=</w:t>
            </w: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is Marnauza 2,4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riks Rožinskis 2,20 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. Indriksone KP=</w:t>
            </w: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Sapats 2,2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s Staģis 31.01.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4:00Z</dcterms:created>
  <dc:creator>LVB</dc:creator>
  <dc:description/>
  <dc:language>en-US</dc:language>
  <cp:lastModifiedBy>LVB</cp:lastModifiedBy>
  <dcterms:modified xsi:type="dcterms:W3CDTF">2011-02-01T10:58:00Z</dcterms:modified>
  <cp:revision>3</cp:revision>
  <dc:subject/>
  <dc:title/>
</cp:coreProperties>
</file>